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заочного этапа НПК «Экоград – 2021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очный этап поступило 167 исследовательских работ. Тематика работ более разнообразная в сравнении с прошлым годом, но неизменно много работ по темам: волшебное свойство воды – 3 работы; содержание ахатин -5 работ;  развитие бабочки - 4 работы; качество воды родников – 5 работ;  бездомные животные – 4 работы;  мусор (5 работ), батарейки (4 работы); подкормка зимующих птиц (4 работы); лихеноиндикация, анализ снега - по 2 рабо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шлом году было мало природоохранных работ, в этом году их больше.  Это не только отчеты о проделанной работе, но и проекты. Интересные, выдержанные по требованиям к экологическим проектам работы по созданию школьных эко-буккингов, граффити на морозобоинах деревьев.  К сожалению, как и раньше, часто проектные работы носят педагогический характер (это проекты школы, самого педагога, а должны быть детей). Работы секции «Эколята» часто носят реферативный характер. Чтобы придать им исследовательский характер, проводится анкетирование. Анкетирование самый малоэффективный метод исследования в экологических работах, а часто совершенно лишний. Посмотрите, прежде чем его включить в работу, приводит ли он вас к поставленной 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асто встречаемые ошибки в постановке целей и задач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Научиться проводить исследова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чего-либо (качества воды родников, влияние вредных веществ</w:t>
      </w:r>
      <w:r>
        <w:rPr>
          <w:rFonts w:cs="Times New Roman" w:ascii="Times New Roman" w:hAnsi="Times New Roman"/>
          <w:sz w:val="24"/>
          <w:szCs w:val="24"/>
        </w:rPr>
        <w:t xml:space="preserve">…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делается после того, как ребенок освоит методику, научится проводить исследование.  В задачах, и тем более в цели, так писать нельз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Изучить литературу по данному вопрос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ческой литературы обязательное условие любой работы. Поэтому выделять ее в отдельную задачу не надо. В некоторых случаях можно поставить задачу: «сравнить точку зрения разных авторов на данную проблему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Научить одноклассников бережному отношению к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</w:rPr>
        <w:t>(чему-либо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практическая значимость вашей работы, а не задача исследования. Задача – это важный «шажок» к поставленной вами </w:t>
      </w:r>
      <w:r>
        <w:rPr>
          <w:rFonts w:cs="Times New Roman" w:ascii="Times New Roman" w:hAnsi="Times New Roman"/>
          <w:i/>
          <w:sz w:val="24"/>
          <w:szCs w:val="24"/>
        </w:rPr>
        <w:t>Ц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4. Слишком развернутые выводы.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ыводы пишутся строго по поставленным задачам в одно-два предложения по каждой задаче. </w:t>
      </w:r>
      <w:r>
        <w:rPr>
          <w:rFonts w:cs="Times New Roman" w:ascii="Times New Roman" w:hAnsi="Times New Roman"/>
          <w:sz w:val="24"/>
          <w:szCs w:val="24"/>
        </w:rPr>
        <w:t xml:space="preserve">При оценке работ, проверяющий сразу обращает внимание на правильность постановки цели, задачи, и как сформулированы по ним выводы. Последние должны быть конкретным ответом на поставленную задачу. Если этого нет, то работа проигрывает большую часть баллов. Когда ставите задачи, подумайте, что вы будете писать в выводах. При этом не забывайте посмотреть и на свою гипотез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Ставятся невыполнимые ребенком цели. Например: изучить вредное влияние (мыла, пластика, батареек) на организм.</w:t>
      </w:r>
      <w:r>
        <w:rPr>
          <w:rFonts w:cs="Times New Roman" w:ascii="Times New Roman" w:hAnsi="Times New Roman"/>
          <w:sz w:val="24"/>
          <w:szCs w:val="24"/>
        </w:rPr>
        <w:t xml:space="preserve"> Научные институты, имея оборудование, могут это изучить. А по работам видно, что школьник берет материал интернета. Это не изуч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МАТЕРИАЛЫ И МЕТОДЫ часто ограничивается перечислением методов: </w:t>
      </w:r>
      <w:r>
        <w:rPr>
          <w:rFonts w:cs="Times New Roman" w:ascii="Times New Roman" w:hAnsi="Times New Roman"/>
          <w:i/>
          <w:sz w:val="24"/>
          <w:szCs w:val="24"/>
        </w:rPr>
        <w:t xml:space="preserve">анализ, наблюдение, анкетирование.  </w:t>
      </w:r>
      <w:r>
        <w:rPr>
          <w:rFonts w:cs="Times New Roman" w:ascii="Times New Roman" w:hAnsi="Times New Roman"/>
          <w:sz w:val="24"/>
          <w:szCs w:val="24"/>
        </w:rPr>
        <w:t>Необходимо прописывать, что анализировали; за чем наблюдали, в какие сроки, в какой повтор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167 исследовательских работ, поступивших на заочный этап, отбор прошли 27 работ. По итогам работы жюри, в связи с санитарно-эпидемиологической обстановкой, очный этап конференции не проводи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заседания конкурсной комиссии НПК призовые места распределились следующим образ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>Секция «Знатоки»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82"/>
        <w:gridCol w:w="1893"/>
        <w:gridCol w:w="2610"/>
        <w:gridCol w:w="234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сследовательской рабо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участн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руководителя</w:t>
            </w:r>
          </w:p>
        </w:tc>
      </w:tr>
      <w:tr>
        <w:trPr>
          <w:trHeight w:val="7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ценка экологического состояния 37 микрорайона города Набережные Чел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ботаева Александра, Кривоножко Анна </w:t>
            </w:r>
          </w:p>
          <w:p>
            <w:pPr>
              <w:pStyle w:val="Subtitl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МБОУ"СОШ № 30" г. Набережные Челны РТ,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Виноградова Елена Ивановна</w:t>
            </w:r>
          </w:p>
        </w:tc>
      </w:tr>
      <w:tr>
        <w:trPr>
          <w:trHeight w:val="8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Влияние человека на жизнь леса»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йдуллина Агил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Кучуковская СОШ» Агрызского МР РТ, 6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мранова Раушания Рахимовна</w:t>
            </w:r>
          </w:p>
        </w:tc>
      </w:tr>
      <w:tr>
        <w:trPr>
          <w:trHeight w:val="11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видового разнообразия дневных бабочек поселка Богатые Саб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магилова Алин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МБОУ «Гимназия п.г.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гатые Сабы Сабинского МР РТ», 6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химова Миляуша Мансуровна</w:t>
            </w:r>
          </w:p>
        </w:tc>
      </w:tr>
      <w:tr>
        <w:trPr>
          <w:trHeight w:val="103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 некоторых микробиологических свойств почв пришкольной территор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изов Дания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Полилингвальная</w:t>
            </w:r>
          </w:p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мназия №59 «Адымнар-Чаллы»», 5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дрианова Альбина Абдулхатовн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обенности озеленения бульвара им. Т. Кереселидзе в городе Набережные Челн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огданов Владисла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У ДО «ДЭБЦ № 4»,  МАОУ «СОШ №40», г. Набережные Челны, 5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Якушева Наталья Ивановна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уровня и степени загрязнения школьных кабинетов микроорганизмам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трова Диан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У «Гимназия№77» г. Набережные Челны, 7 клас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летшина Татьяна Михайловна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tabs>
          <w:tab w:val="clear" w:pos="708"/>
          <w:tab w:val="left" w:pos="8620" w:leader="none"/>
        </w:tabs>
        <w:jc w:val="both"/>
        <w:rPr/>
      </w:pPr>
      <w:r>
        <w:rPr>
          <w:bCs/>
          <w:color w:val="FF0000"/>
        </w:rPr>
        <w:t>Секция</w:t>
      </w:r>
      <w:r>
        <w:rPr>
          <w:b/>
          <w:bCs/>
          <w:i/>
          <w:color w:val="FF0000"/>
        </w:rPr>
        <w:t xml:space="preserve"> «Эколята»</w:t>
      </w:r>
      <w:r>
        <w:rPr/>
        <w:t xml:space="preserve">                                                                                                            </w:t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764"/>
        <w:gridCol w:w="1558"/>
        <w:gridCol w:w="2267"/>
        <w:gridCol w:w="2998"/>
      </w:tblGrid>
      <w:tr>
        <w:trPr>
          <w:trHeight w:val="9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звани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сследовательско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частн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Школ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.И.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я</w:t>
            </w:r>
          </w:p>
        </w:tc>
      </w:tr>
      <w:tr>
        <w:trPr>
          <w:trHeight w:val="6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Водоемы нашей местности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хметов Риналь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аразерикская СОШ им. Г. Вильданова» Ютазинский МР РТ, 4 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ипова Альфина Масгутовна</w:t>
            </w:r>
          </w:p>
        </w:tc>
      </w:tr>
      <w:tr>
        <w:trPr>
          <w:trHeight w:val="77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Натуральная батарейка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акин Иго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АОУ «Прогимназия № 64» </w:t>
            </w:r>
            <w:r>
              <w:rPr>
                <w:sz w:val="20"/>
                <w:szCs w:val="20"/>
              </w:rPr>
              <w:t>г.Набережные Челны</w:t>
            </w:r>
            <w:r>
              <w:rPr>
                <w:color w:val="000000"/>
                <w:sz w:val="20"/>
                <w:szCs w:val="20"/>
              </w:rPr>
              <w:t>, 3 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хутдинова Анна Николаевна</w:t>
            </w:r>
          </w:p>
        </w:tc>
      </w:tr>
      <w:tr>
        <w:trPr>
          <w:trHeight w:val="6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Муравьиная ферма в домашних условиях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бихуллин Азама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Гимназия №54» г.Набережные Челны, 4  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шапова Лилия Нигматзяновна</w:t>
            </w:r>
          </w:p>
        </w:tc>
      </w:tr>
      <w:tr>
        <w:trPr>
          <w:trHeight w:val="6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енности развития совки как вредителя культурных растени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вонная Эмил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6» Бугульминского МР РТ, 2 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а Расима Галимзяновна</w:t>
            </w:r>
          </w:p>
        </w:tc>
      </w:tr>
      <w:tr>
        <w:trPr>
          <w:trHeight w:val="69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водопроводной и талой воды на рост и развитие рассады томата сорт «Алсу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аиш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ЭБЦ» г. Елабуга РТ, 2 класс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инахметова Альфия </w:t>
            </w:r>
            <w:r>
              <w:rPr>
                <w:rFonts w:cs="Times New Roman" w:ascii="Times New Roman" w:hAnsi="Times New Roman"/>
              </w:rPr>
              <w:t>Камилевн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Секция</w:t>
      </w:r>
      <w:r>
        <w:rPr>
          <w:rFonts w:cs="Times New Roman" w:ascii="Times New Roman" w:hAnsi="Times New Roman"/>
          <w:b/>
          <w:i/>
          <w:sz w:val="24"/>
          <w:szCs w:val="20"/>
        </w:rPr>
        <w:t xml:space="preserve"> «Юннат»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6"/>
        <w:gridCol w:w="1702"/>
        <w:gridCol w:w="2269"/>
        <w:gridCol w:w="2978"/>
      </w:tblGrid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следовате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ла,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я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лорофилл, молекула, влюбленное в солнц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руллина Эми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ОШ №12», г. Набережные Челны, 8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бутдинова Раушания Робертовна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Почву уважай – она дает урожай!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задов Джемшит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Зиреклинский лицей» Новошешминского МР РТ, 8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гизова Фарида Гибадулловна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тоиспытание морков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хатова Адел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У ДО “ДЭБЦ” г. Нижнекамск РТ, 9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шкирова Ольга Алексеевна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ртоизучение моркови фирмы «Семк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вдокимова Ксен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СОШ № 27» НМР РТ, МБУ ДО «ДЭБЦ» г. Нижнекамск РТ, 7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вдокимова Наталья Борисовна</w:t>
            </w:r>
          </w:p>
        </w:tc>
      </w:tr>
      <w:tr>
        <w:trPr>
          <w:trHeight w:val="8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Выращивание древесных и кустарниковых культур в школьном питомнике»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санова Ильз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" СОШ №3</w:t>
            </w:r>
          </w:p>
          <w:p>
            <w:pPr>
              <w:pStyle w:val="Style20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гт Актюбинский" Азнакаевского МР РТ, 9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бирзянова Розалия Наиле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>Секция</w:t>
      </w:r>
      <w:r>
        <w:rPr/>
        <w:t xml:space="preserve"> «Исследователь»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4"/>
        <w:gridCol w:w="1701"/>
        <w:gridCol w:w="2438"/>
        <w:gridCol w:w="2752"/>
      </w:tblGrid>
      <w:tr>
        <w:trPr>
          <w:trHeight w:val="7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ест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следователь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я</w:t>
            </w:r>
          </w:p>
        </w:tc>
      </w:tr>
      <w:tr>
        <w:trPr>
          <w:trHeight w:val="8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овой состав галлообразующих членистоногих городских зеленых насаждений г. Нижнекам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Яковлев Егор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БОУ «СОШ №2», МБУ ДО «ДЭБЦ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Нижнекамс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0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винова Ирина Алексеевна</w:t>
            </w:r>
          </w:p>
        </w:tc>
      </w:tr>
      <w:tr>
        <w:trPr>
          <w:trHeight w:val="1309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вой состав и относительная численность птиц на территории памятника природы Дрожжа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вдокимова Дарья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Чувашс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ожжановская СОШ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ожжановского МР Р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унова Надежда Владимировна</w:t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«Экологическое состояние почв урбанизированных территорий» (на примере города Казани)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юшин Евг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«Школа №42» г.Казань РТ, 11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минова Гульчечек Нургалиевна</w:t>
            </w:r>
          </w:p>
        </w:tc>
      </w:tr>
      <w:tr>
        <w:trPr>
          <w:trHeight w:val="85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возрастная структура колюшки девятииглой реки Омш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Никушина Анаста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БОУ «Лицей №35», МБУ ДО «ДЭБЦ»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г. Нижнекамс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10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чурова Юлия Сергеевна</w:t>
            </w:r>
          </w:p>
        </w:tc>
      </w:tr>
      <w:tr>
        <w:trPr>
          <w:trHeight w:val="83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Исследование редких видов животных и растений на территории ГПКЗ «Степной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сатзанова Альми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«Сугушлинская ООШ» Лениногорского МР РТ, 9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хметова Фания Анваровна</w:t>
            </w:r>
          </w:p>
        </w:tc>
      </w:tr>
      <w:tr>
        <w:trPr>
          <w:trHeight w:val="58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ие биологических, фитохимических и фармакологических свойств лекарственных растений, используемых в мое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ухова Анастас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тарошешминская СОШ» НМР РТ, 9 класс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ранова Наталья Ивановн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Секция </w:t>
      </w:r>
      <w:r>
        <w:rPr/>
        <w:t>«Природоохранная»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696"/>
        <w:gridCol w:w="1702"/>
        <w:gridCol w:w="2269"/>
        <w:gridCol w:w="2978"/>
      </w:tblGrid>
      <w:tr>
        <w:trPr>
          <w:trHeight w:val="70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следовательс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амилия, и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ас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Школ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я</w:t>
            </w:r>
          </w:p>
        </w:tc>
      </w:tr>
      <w:tr>
        <w:trPr>
          <w:trHeight w:val="87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ект школьного буккроссинга «КниGO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кторова Милена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У ДО «Дом детского творчества №15» г. Набережные Челны РТ, 10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имова Евгения Михайловна</w:t>
            </w:r>
          </w:p>
        </w:tc>
      </w:tr>
      <w:tr>
        <w:trPr>
          <w:trHeight w:val="106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фити на страже ле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кова Ди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аяся «Школьное лесничество» МБУ ДО «ДЭБЦ» г. Нижнекамск 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кова Римма Фаилевна</w:t>
            </w:r>
          </w:p>
        </w:tc>
      </w:tr>
      <w:tr>
        <w:trPr>
          <w:trHeight w:val="245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Экологический десан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color w:val="000000"/>
                <w:sz w:val="20"/>
                <w:szCs w:val="20"/>
              </w:rPr>
              <w:t>Шигабиева Рания Радисовна (5класс); Гиниятуллина Ильнара Ильнаровна (7класс), ШамсутдиноваЗайнап Фаритовна (7класс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>МБОУ «Суксинская ООШ Высокогорского МР РТ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габиева Сария Габдулахато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Layou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экологического отряда «Витяз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иков Никита,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ен Николай Сергеев Сергей 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ифское специальное учебно-воспитательное учреждение (Раифское СУВУ.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йнутдинова Диана Геннадьевна</w:t>
            </w:r>
          </w:p>
          <w:p>
            <w:pPr>
              <w:pStyle w:val="Normal"/>
              <w:spacing w:before="0" w:after="160"/>
              <w:jc w:val="both"/>
              <w:rPr>
                <w:rStyle w:val="Layou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оптимизации раздельного сбора мусора в г. Нижнекамск  </w:t>
            </w:r>
          </w:p>
          <w:p>
            <w:pPr>
              <w:pStyle w:val="Normal"/>
              <w:spacing w:before="0" w:after="160"/>
              <w:jc w:val="both"/>
              <w:rPr>
                <w:rStyle w:val="Layou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мидуллин Ваги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ДО «ДЭБЦ», МБОУ «Гимназия №25» г. Нижнекамск Р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иуллина Фарида Вазыховна </w:t>
            </w:r>
          </w:p>
          <w:p>
            <w:pPr>
              <w:pStyle w:val="Normal"/>
              <w:spacing w:before="0" w:after="160"/>
              <w:jc w:val="both"/>
              <w:rPr>
                <w:rStyle w:val="Layou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Style w:val="Layout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а Альфия Вазировна – МБУ ДО «ДЭБЦ» г. Нижнекамск, заслуженный учитель РТ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хидова И. М – ктн, методист Центра экологического образования Советского района г. Казань.</w:t>
      </w:r>
    </w:p>
    <w:p>
      <w:pPr>
        <w:pStyle w:val="Style24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ракова Г. Р. — кгн, доцент Нижнекамского химико-технологического института ФГБОУ ВО «КНИТУ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Без интервала Знак"/>
    <w:qFormat/>
    <w:rPr/>
  </w:style>
  <w:style w:type="character" w:styleId="Acfrequired">
    <w:name w:val="acf-required"/>
    <w:qFormat/>
    <w:rPr/>
  </w:style>
  <w:style w:type="character" w:styleId="Jsphonenumber">
    <w:name w:val="js-phone-numbe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Layout">
    <w:name w:val="layout"/>
    <w:basedOn w:val="Style12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ii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27:00Z</dcterms:created>
  <dc:creator>Admin</dc:creator>
  <dc:description/>
  <dc:language>en-US</dc:language>
  <cp:lastModifiedBy>Вера</cp:lastModifiedBy>
  <dcterms:modified xsi:type="dcterms:W3CDTF">2021-12-29T12:27:00Z</dcterms:modified>
  <cp:revision>2</cp:revision>
  <dc:subject/>
  <dc:title/>
</cp:coreProperties>
</file>